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雇员岗位说明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014"/>
        <w:gridCol w:w="685"/>
        <w:gridCol w:w="1595"/>
        <w:gridCol w:w="1796"/>
        <w:gridCol w:w="1878"/>
        <w:gridCol w:w="3194"/>
      </w:tblGrid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要求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要求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任职要求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要岗位职责</w:t>
            </w:r>
          </w:p>
        </w:tc>
      </w:tr>
      <w:tr>
        <w:trPr>
          <w:trHeight w:val="1681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场监管执法岗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本科及以上学历，学士及以上学位（非第三批次本科、非专接本）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法学、经济管理专业或食品、药品、医疗器械、机械等理工专业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两年以上相关工作经验，具有市场监管、执法等工作经验者优先。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从事市场监管领域检查执法工作，处置应急任务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违法案件调查、取证办理等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据信息编写、分析、报送等日常综合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完成领导交办的其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32:13Z</dcterms:created>
  <dc:creator>Administrator</dc:creator>
  <dc:description/>
  <dc:language>en-US</dc:language>
  <cp:lastModifiedBy>那时花开咖啡馆。</cp:lastModifiedBy>
  <dcterms:modified xsi:type="dcterms:W3CDTF">2020-10-13T02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