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津港保税区管委会招商人员岗位说明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36"/>
        <w:gridCol w:w="488"/>
        <w:gridCol w:w="1151"/>
        <w:gridCol w:w="1141"/>
        <w:gridCol w:w="2169"/>
        <w:gridCol w:w="4175"/>
      </w:tblGrid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要求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任职要求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要岗位职责</w:t>
            </w:r>
          </w:p>
        </w:tc>
      </w:tr>
      <w:tr>
        <w:trPr>
          <w:trHeight w:val="1681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海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商岗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大学本科以上学历、学士及以上学位（非第三批次本科、非专接本）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船舶与海洋工程、海工制造、海水淡化等相关专业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熟悉海洋产业，三年以上招商或相关工作经验。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负责船舶和海洋工程、海水淡化等海洋产业招商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并跟踪产业发展动态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梳理行业细分领域，面向重点企业开展针对性招商活动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制定有效的产业促进政策和招商工作方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完成领导交办的其他工作。</w:t>
            </w:r>
          </w:p>
        </w:tc>
      </w:tr>
      <w:tr>
        <w:trPr>
          <w:trHeight w:val="2371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氢能产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商岗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工、能源等相关专业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熟悉氢能产业，三年以上招商或相关工作经验 。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负责氢能产业项目招商引资及项目服务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负责氢能产业规划编制、细化、深化、落实等相关政策性研究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负责申报实施国家及地区氢能产业应用示范的相关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负责支持氢能产业地方标准制定的相关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完成领导交办的其他工作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32:41Z</dcterms:created>
  <dc:creator>Administrator</dc:creator>
  <dc:description/>
  <dc:language>en-US</dc:language>
  <cp:lastModifiedBy>那时花开咖啡馆。</cp:lastModifiedBy>
  <dcterms:modified xsi:type="dcterms:W3CDTF">2020-10-13T02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