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读过《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单县中医医院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公开引进急需紧缺专业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°°蜗牛</cp:lastModifiedBy>
  <cp:lastPrinted>2020-06-18T16:07:00Z</cp:lastPrinted>
  <dcterms:modified xsi:type="dcterms:W3CDTF">2020-10-13T08:24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