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依安县“丰羽计划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本人姓名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身份证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，在本次“丰羽计划”人才引进中报考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（单位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（岗位），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，暂时无法取得的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证明材料，延后至考察环节一并提供。如考察期间无法提供，自愿放弃录取资格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承诺人（手写）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圆圆</cp:lastModifiedBy>
  <dcterms:modified xsi:type="dcterms:W3CDTF">2020-10-11T0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