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750" w:before="0" w:after="0"/>
        <w:ind w:left="0" w:right="0" w:hanging="0"/>
        <w:jc w:val="center"/>
        <w:rPr>
          <w:rFonts w:ascii="宋体" w:hAnsi="宋体" w:eastAsia="宋体" w:cs="宋体"/>
          <w:color w:val="A60000"/>
          <w:spacing w:val="30"/>
          <w:sz w:val="39"/>
          <w:szCs w:val="39"/>
        </w:rPr>
      </w:pPr>
      <w:r>
        <w:rPr>
          <w:rFonts w:ascii="宋体" w:hAnsi="宋体" w:cs="宋体"/>
          <w:color w:val="A60000"/>
          <w:spacing w:val="30"/>
          <w:kern w:val="0"/>
          <w:sz w:val="39"/>
          <w:szCs w:val="39"/>
          <w:shd w:fill="FFFFFF" w:val="clear"/>
          <w:lang w:val="en-US" w:eastAsia="zh-CN" w:bidi="ar"/>
        </w:rPr>
        <w:t>河南省人民检察院郑州铁路运输分院</w:t>
      </w:r>
      <w:r>
        <w:rPr>
          <w:rFonts w:eastAsia="宋体" w:cs="宋体" w:ascii="宋体" w:hAnsi="宋体"/>
          <w:color w:val="A60000"/>
          <w:spacing w:val="30"/>
          <w:kern w:val="0"/>
          <w:sz w:val="39"/>
          <w:szCs w:val="39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color w:val="A60000"/>
          <w:spacing w:val="30"/>
          <w:kern w:val="0"/>
          <w:sz w:val="39"/>
          <w:szCs w:val="39"/>
          <w:shd w:fill="FFFFFF" w:val="clear"/>
          <w:lang w:val="en-US" w:eastAsia="zh-CN" w:bidi="ar"/>
        </w:rPr>
        <w:t>年统一考试录用公务员面试公告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525" w:before="300" w:after="300"/>
        <w:jc w:val="center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参加面试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1464"/>
        <w:gridCol w:w="1382"/>
        <w:gridCol w:w="1668"/>
        <w:gridCol w:w="1578"/>
      </w:tblGrid>
      <w:tr>
        <w:trPr>
          <w:trHeight w:val="569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招录单位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位代码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名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准考证号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笔试成绩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检察院郑州铁检分院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4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高贵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300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72.3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检察院郑州铁检分院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4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王博雅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3108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71.75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检察院郑州铁检分院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4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付晓燕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2809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70.1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检察院郑州铁检分院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4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胡玲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2810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9.05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检察院郑州铁检分院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4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谢尚君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2908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8.9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检察院郑州铁检分院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4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程兰天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3203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8.85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检察院郑州铁检分院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4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肖晗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2620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8.45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检察院郑州铁检分院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4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刘雪艳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2411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8.2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检察院郑州铁检分院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4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王崇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250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7.85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检察院郑州铁检分院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4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陶智敏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2913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7.05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检察院郑州铁检分院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4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胡博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3225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7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检察院郑州铁检分院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4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徐明辉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2327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6.85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检察院郑州铁检分院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4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贾婵媛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302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6.6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郑州铁路运输检察院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5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冬晴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3414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74.4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郑州铁路运输检察院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5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王薇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3621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70.2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郑州铁路运输检察院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5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李皓雪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341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8.4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郑州铁路运输检察院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5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陈晓妍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3308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8.35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郑州铁路运输检察院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5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刘慧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3529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8.35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郑州铁路运输检察院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5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亓文婷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3518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6.2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郑州铁路运输检察院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5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宋亭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3309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6.15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郑州铁路运输检察院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5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曹政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3328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6.1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郑州铁路运输检察院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5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宋胜男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3310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5.85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洛阳铁路运输检察院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6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赵美林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3712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7.55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洛阳铁路运输检察院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6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李娜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372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4.55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洛阳铁路运输检察院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6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张怡宁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3625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4.5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洛阳铁路运输检察院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6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张伯圆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3728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4.4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洛阳铁路运输检察院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6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许嘉迪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3710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3.4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洛阳铁路运输检察院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6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楚楚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3630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3.35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洛阳铁路运输检察院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6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刘孟珂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3729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2.45</w:t>
            </w:r>
          </w:p>
        </w:tc>
      </w:tr>
      <w:tr>
        <w:trPr>
          <w:trHeight w:val="554" w:hRule="atLeast"/>
        </w:trPr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洛阳铁路运输检察院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6011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宁延鹏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3719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2.35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414141"/>
      <w:u w:val="none"/>
    </w:rPr>
  </w:style>
  <w:style w:type="character" w:styleId="HTML1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VisitedInternetLink">
    <w:name w:val="FollowedHyperlink"/>
    <w:basedOn w:val="Style14"/>
    <w:rPr>
      <w:color w:val="414141"/>
      <w:u w:val="none"/>
    </w:rPr>
  </w:style>
  <w:style w:type="character" w:styleId="HTML2">
    <w:name w:val="HTML 定义"/>
    <w:basedOn w:val="Style14"/>
    <w:qFormat/>
    <w:rPr>
      <w:i/>
    </w:rPr>
  </w:style>
  <w:style w:type="character" w:styleId="Old">
    <w:name w:val="old"/>
    <w:basedOn w:val="Style14"/>
    <w:qFormat/>
    <w:rPr>
      <w:color w:val="999999"/>
    </w:rPr>
  </w:style>
  <w:style w:type="character" w:styleId="StrongEmphasis">
    <w:name w:val="Strong"/>
    <w:basedOn w:val="Style14"/>
    <w:qFormat/>
    <w:rPr>
      <w:b/>
    </w:rPr>
  </w:style>
  <w:style w:type="character" w:styleId="Hourpm">
    <w:name w:val="hour_pm"/>
    <w:basedOn w:val="Style14"/>
    <w:qFormat/>
    <w:rPr/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ouram">
    <w:name w:val="hour_am"/>
    <w:basedOn w:val="Style14"/>
    <w:qFormat/>
    <w:rPr/>
  </w:style>
  <w:style w:type="character" w:styleId="Hover3">
    <w:name w:val="hover3"/>
    <w:basedOn w:val="Style14"/>
    <w:qFormat/>
    <w:rPr>
      <w:shd w:fill="EEEEEE" w:val="clear"/>
    </w:rPr>
  </w:style>
  <w:style w:type="character" w:styleId="Glyphicon2">
    <w:name w:val="glyphico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40:47Z</dcterms:created>
  <dc:creator>123</dc:creator>
  <dc:description/>
  <dc:language>en-US</dc:language>
  <cp:lastModifiedBy>多宝鱼</cp:lastModifiedBy>
  <dcterms:modified xsi:type="dcterms:W3CDTF">2020-10-12T08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