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  <w:lang w:val="en-US" w:eastAsia="zh-CN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斗门区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政府开发社区工作者岗位报名表</w:t>
      </w:r>
    </w:p>
    <w:p>
      <w:pPr>
        <w:pStyle w:val="Normal"/>
        <w:ind w:left="-1" w:hanging="358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cs="仿宋"/>
                <w:sz w:val="24"/>
              </w:rPr>
              <w:t>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需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届毕业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人员类别</w:t>
            </w:r>
            <w:r>
              <w:rPr>
                <w:rFonts w:ascii="仿宋_GB2312" w:hAnsi="仿宋_GB2312" w:cs="仿宋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非该五类人员可不填</w:t>
            </w:r>
            <w:r>
              <w:rPr>
                <w:rFonts w:ascii="仿宋_GB2312" w:hAnsi="仿宋_GB2312" w:cs="仿宋"/>
                <w:sz w:val="24"/>
                <w:lang w:eastAsia="zh-CN"/>
              </w:rPr>
              <w:t>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建档立卡户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城乡困难家庭成员（需持城乡低保证、或五保供养证、或特困职工证、或扶贫卡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残疾等级评定机构评定为残疾的人员（需持残疾证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申请过国家助学贷款的人员（需提供助学贷款申请书、银行审批材料等辅证材料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认定为就业困难人员或城乡困难家庭成员的其他情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需提供户籍所在地县级以上人力资源和社会保障部门出具的《就业困难人员认定通知书》等相关辅证材料，在珠海市认定的人员可经系统查询，不用提供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报考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岗位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报考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服从</w:t>
            </w:r>
            <w:r>
              <w:rPr>
                <w:sz w:val="24"/>
                <w:szCs w:val="24"/>
                <w:lang w:val="en-US" w:eastAsia="zh-CN"/>
              </w:rPr>
              <w:t>分配，根据工作需要，在全区招聘单位</w:t>
            </w:r>
            <w:r>
              <w:rPr>
                <w:sz w:val="24"/>
                <w:szCs w:val="24"/>
              </w:rPr>
              <w:t>内部</w:t>
            </w:r>
            <w:r>
              <w:rPr>
                <w:sz w:val="24"/>
                <w:szCs w:val="24"/>
                <w:lang w:val="en-US" w:eastAsia="zh-CN"/>
              </w:rPr>
              <w:t>进行</w:t>
            </w:r>
            <w:r>
              <w:rPr>
                <w:sz w:val="24"/>
                <w:szCs w:val="24"/>
              </w:rPr>
              <w:t>职位调剂）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admin</dc:creator>
  <dc:description/>
  <dc:language>en-US</dc:language>
  <cp:lastModifiedBy>梁伟恒</cp:lastModifiedBy>
  <cp:lastPrinted>2020-10-12T16:17:00Z</cp:lastPrinted>
  <dcterms:modified xsi:type="dcterms:W3CDTF">2020-10-12T08:18:55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