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应试者应持本人有效身份证、笔试准考证、河南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三门峡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通知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佩戴口罩，</w:t>
      </w:r>
      <w:r>
        <w:rPr>
          <w:rFonts w:ascii="仿宋_GB2312" w:hAnsi="仿宋_GB2312" w:cs="仿宋_GB2312" w:eastAsia="仿宋_GB2312"/>
          <w:sz w:val="32"/>
          <w:szCs w:val="32"/>
        </w:rPr>
        <w:t>在规定时间到指定地点集中</w:t>
      </w:r>
      <w:r>
        <w:rPr>
          <w:rFonts w:ascii="仿宋_GB2312" w:hAnsi="仿宋_GB2312" w:cs="仿宋_GB2312" w:eastAsia="仿宋_GB2312"/>
          <w:sz w:val="32"/>
          <w:szCs w:val="32"/>
        </w:rPr>
        <w:t>，经工作人员</w:t>
      </w:r>
      <w:r>
        <w:rPr>
          <w:rFonts w:ascii="仿宋_GB2312" w:hAnsi="仿宋_GB2312" w:cs="仿宋_GB2312" w:eastAsia="仿宋_GB2312"/>
          <w:sz w:val="32"/>
          <w:szCs w:val="32"/>
        </w:rPr>
        <w:t>核验、测量体温并出示本人微信小程序“国家政务服务平台”或支付宝小程序“豫事办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防疫健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绿码）及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“防疫行程卡”（微信搜索：国务院客户端—防疫行程卡）</w:t>
      </w:r>
      <w:r>
        <w:rPr>
          <w:rFonts w:ascii="仿宋_GB2312" w:hAnsi="仿宋_GB2312" w:cs="仿宋_GB2312" w:eastAsia="仿宋_GB2312"/>
          <w:sz w:val="32"/>
          <w:szCs w:val="32"/>
        </w:rPr>
        <w:t>后方可参加面试。未按要求报到的，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期间实行全封闭，</w:t>
      </w:r>
      <w:r>
        <w:rPr>
          <w:rFonts w:ascii="仿宋_GB2312" w:hAnsi="仿宋_GB2312" w:cs="仿宋_GB2312" w:eastAsia="仿宋_GB2312"/>
          <w:sz w:val="32"/>
          <w:szCs w:val="32"/>
        </w:rPr>
        <w:t>应试者不得与外界进行任何形式的交流。如携带手机、平板、耳机或其他电子通讯设备，进入考点后须主动上交工作人员集中保管，面试全部结束统一发放。面试期间发现携带的，一律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加面试应保持仪容整洁、衣着得体，禁止穿戴及佩戴有标志性的服装及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进入考点后要服从工作人员管理，不得大声喧哗，不得随意走动，未经允许不得以任何形式向考官或其他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应试者在规定的时间内，按要求思考作答题目，未听清题目或要求的，可请求考官重述。每道题答完后，说“回答完毕”提醒考官。面试结束应立即离开面试室，不得带走草稿纸等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应试者在面试答题过程中可暂时摘下口罩，其余时间必须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过程中发现其他应试者存在作弊行为的，可向工作人员进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发现应试者有违纪情况，将视情节轻重给予警告直至取消考试资格。凡严重扰乱面试秩序，辱骂考官或工作人员，威胁他人安全者，除取消考试资格外，将进行严肃处理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PC</dc:creator>
  <dc:description/>
  <dc:language>en-US</dc:language>
  <cp:lastModifiedBy>MY</cp:lastModifiedBy>
  <cp:lastPrinted>2020-10-09T16:26:00Z</cp:lastPrinted>
  <dcterms:modified xsi:type="dcterms:W3CDTF">2020-10-11T01:59:1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