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4"/>
          <w:szCs w:val="44"/>
        </w:rPr>
        <w:t>河南省人民检察院</w:t>
      </w:r>
    </w:p>
    <w:tbl>
      <w:tblPr>
        <w:tblW w:w="4800" w:type="pct"/>
        <w:jc w:val="center"/>
        <w:tblInd w:w="0" w:type="dxa"/>
        <w:tblLayout w:type="fixed"/>
        <w:tblCellMar>
          <w:top w:w="300" w:type="dxa"/>
          <w:left w:w="450" w:type="dxa"/>
          <w:bottom w:w="300" w:type="dxa"/>
          <w:right w:w="45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kern w:val="0"/>
                <w:sz w:val="44"/>
                <w:szCs w:val="44"/>
                <w:lang w:val="en-US" w:eastAsia="zh-CN" w:bidi="ar"/>
              </w:rPr>
              <w:t>参加面试人员名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kern w:val="0"/>
                <w:sz w:val="44"/>
                <w:szCs w:val="44"/>
                <w:lang w:val="en-US" w:eastAsia="zh-CN" w:bidi="ar"/>
              </w:rPr>
              <w:t> </w:t>
            </w:r>
          </w:p>
          <w:tbl>
            <w:tblPr>
              <w:tblW w:w="793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268"/>
              <w:gridCol w:w="1297"/>
              <w:gridCol w:w="1835"/>
              <w:gridCol w:w="1197"/>
              <w:gridCol w:w="719"/>
            </w:tblGrid>
            <w:tr>
              <w:trPr>
                <w:trHeight w:val="448" w:hRule="atLeast"/>
              </w:trPr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招录单位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职位代码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姓  名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1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河南省人民检察院</w:t>
                  </w:r>
                </w:p>
              </w:tc>
              <w:tc>
                <w:tcPr>
                  <w:tcW w:w="126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9012011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李帅兵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606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4.6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张  赟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415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2.8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吴佳男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816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1.4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宋玉洁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0805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1.3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李佼蓉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072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0.7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王灵雪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212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0.1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李月茗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0721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0.0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吕  然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41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0.0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景  雨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004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9.9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郑美丽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512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9.7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冯敬祎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514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9.4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齐  坦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122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9.3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刘育辰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925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9.0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翟志浩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315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8.6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邹子旺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024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8.1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刘晓晓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125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8.1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乔建霞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0801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8.1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邝会杰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217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7.9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海孝宇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406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7.6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宋王英子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003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7.1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杜鹏慧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019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7.1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杜志波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622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7.1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胡明阳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0922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9012021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吴  越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804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0.2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仝  妍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816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9.8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刘  娟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523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7.6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张  洁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618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6.85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郭在峰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703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6.2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14141"/>
      <w:u w:val="none"/>
    </w:rPr>
  </w:style>
  <w:style w:type="character" w:styleId="VisitedInternetLink">
    <w:name w:val="FollowedHyperlink"/>
    <w:basedOn w:val="Style14"/>
    <w:rPr>
      <w:color w:val="41414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0:47Z</dcterms:created>
  <dc:creator>123</dc:creator>
  <dc:description/>
  <dc:language>en-US</dc:language>
  <cp:lastModifiedBy>多宝鱼</cp:lastModifiedBy>
  <dcterms:modified xsi:type="dcterms:W3CDTF">2020-10-12T05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