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color w:val="000000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20-10-06T01:04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