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val="en-US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5: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0-09-30T02:34:13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