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通辽经济技术开发区公开招聘消防</w:t>
      </w:r>
      <w:r>
        <w:rPr>
          <w:rFonts w:eastAsia="方正小标宋简体"/>
          <w:kern w:val="0"/>
          <w:sz w:val="44"/>
          <w:szCs w:val="44"/>
          <w:lang w:eastAsia="zh-CN"/>
        </w:rPr>
        <w:t>工作人</w:t>
      </w:r>
      <w:r>
        <w:rPr>
          <w:rFonts w:eastAsia="方正小标宋简体"/>
          <w:kern w:val="0"/>
          <w:sz w:val="44"/>
          <w:szCs w:val="44"/>
        </w:rPr>
        <w:t>员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</w:rPr>
        <w:t>体能测试、岗位适应性测试项目及标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71"/>
      </w:tblGrid>
      <w:tr>
        <w:trPr>
          <w:trHeight w:val="66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7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规定动作要领完成动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引体时下颌高于杠面、身体不得借助振浪或摆动、悬垂时双关节伸直，脚触及地面或两侧立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个数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X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个成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长的跑道上标出起点线和折返线，考生从起点线处听到起跑口令后起跑，在折返线处用手扳倒水瓶后返回跑向起跑线，到达起跑线时再用手扳倒水瓶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往返。连续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分、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″</w:t>
            </w:r>
          </w:p>
        </w:tc>
      </w:tr>
      <w:tr>
        <w:trPr>
          <w:trHeight w:val="1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跑道或平地上标出起点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从起点线处听到起跑口令后起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距离到达终点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厘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1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生双脚站立靠墙，单手伸直标记中指最高触墙点（示指高度），双脚立定垂直起跳，以单手指尖触墙，测量示指高度与起跳触墙高度之间的距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903"/>
      </w:tblGrid>
      <w:tr>
        <w:trPr>
          <w:trHeight w:val="74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5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4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重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分、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</w:p>
        </w:tc>
      </w:tr>
      <w:tr>
        <w:trPr>
          <w:trHeight w:val="16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佩戴消防头盔及消防安全腰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提两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米口径水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一楼楼梯口登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楼梯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越过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”。</w:t>
            </w:r>
          </w:p>
        </w:tc>
      </w:tr>
      <w:tr>
        <w:trPr>
          <w:trHeight w:val="5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地攀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拉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17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着抢险救援服和头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好安全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原地逐级攀登架设在训练塔窗口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拉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进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平台，双脚落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  <w:tr>
        <w:trPr>
          <w:trHeight w:val="5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暗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19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穿着全套消防员防护装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入长度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的封闭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通道，在距离通道出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处放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假人一具，考生从一侧进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双手双膝的姿势前进，将假人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通道另一侧带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假人脚部通过终点为结束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  <w:tr>
        <w:trPr>
          <w:trHeight w:val="5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拖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16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生佩戴消防头盔及消防安全腰带，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斤重的假人从起点线拖拽至距离起点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处的终点线（假人整体越过终点线）。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完成最低标准的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”。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5:00Z</dcterms:created>
  <dc:creator>pp</dc:creator>
  <dc:description/>
  <dc:language>en-US</dc:language>
  <cp:lastModifiedBy>胖胖胖达</cp:lastModifiedBy>
  <cp:lastPrinted>2020-10-10T18:44:00Z</cp:lastPrinted>
  <dcterms:modified xsi:type="dcterms:W3CDTF">2020-10-10T10:45:34Z</dcterms:modified>
  <cp:revision>13</cp:revision>
  <dc:subject/>
  <dc:title>为有效履行维护人民生命财产安全、维护社会稳定的职责使命，根据《中华人民共和国消防救援衔条例》《国家综合性消防救援队伍消防员招录办法（试行）》（人社部规〔2018〕5号）等政策法规，现就面向社会公开招录消防员相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