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固阳县公开招聘中小学教师报名登记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报考日期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05"/>
        <w:gridCol w:w="1545"/>
        <w:gridCol w:w="2115"/>
        <w:gridCol w:w="1800"/>
      </w:tblGrid>
      <w:tr>
        <w:trPr>
          <w:trHeight w:val="4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服务期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向岗位人员项目名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试语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生签字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此表格本人需要打印留存（可复印），将用于资格复审费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报名成功打印报名表后，请考生实时关注固阳政府信息网的笔试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提示：报考人员应当切实增强疫情防控意识，做好个人防护工作。考试前主动减少外出和不必要的聚集、人员接触，近期不要前往疫情风险等级为中、高风险地区。乘坐公共交通工具时应戴口罩，要加强途中防护，尽量与他人保持合理间距，途中尽量避免用手触摸公共交通工具上的物品，并及时进行手部清洁消毒，做好自我健康管理，以免影响考试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