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margin" w:leftFromText="180" w:rightFromText="180" w:tblpX="0" w:tblpXSpec="right" w:tblpY="1156" w:topFromText="0" w:vertAnchor="page"/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197"/>
        <w:gridCol w:w="2517"/>
        <w:gridCol w:w="2665"/>
        <w:gridCol w:w="667"/>
        <w:gridCol w:w="2840"/>
        <w:gridCol w:w="2265"/>
      </w:tblGrid>
      <w:tr>
        <w:trPr>
          <w:tblHeader w:val="true"/>
          <w:trHeight w:val="627" w:hRule="atLeast"/>
        </w:trPr>
        <w:tc>
          <w:tcPr>
            <w:tcW w:w="161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吉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街道）职位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综合写作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</w:t>
            </w:r>
            <w:r>
              <w:rPr>
                <w:szCs w:val="21"/>
                <w:lang w:eastAsia="zh-CN"/>
              </w:rPr>
              <w:t>大专</w:t>
            </w:r>
            <w:r>
              <w:rPr>
                <w:szCs w:val="21"/>
                <w:lang w:eastAsia="zh-CN"/>
              </w:rPr>
              <w:t>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</w:rPr>
              <w:t>一级目录：文学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；本科二级目录：</w:t>
            </w:r>
            <w:r>
              <w:rPr>
                <w:rFonts w:ascii="宋体" w:hAnsi="宋体" w:cs="宋体"/>
                <w:kern w:val="0"/>
                <w:szCs w:val="21"/>
              </w:rPr>
              <w:t>新闻传播学类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注册消防工程师资格证、注册安全工程师资格证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纪检监察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律类专业优先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党建组织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目录：管理学类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中共党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有从事党务工作相关经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优先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劳动调解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具有劳动调解相关工作经验者优先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法学专业的优先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仲裁辅助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打字速度每分钟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以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具有劳动调解相关工作经验者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法学专业的优先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综合财政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</w:rPr>
              <w:t>三级目录：审计学、会计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bidi w:val="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tbl>
      <w:tblPr>
        <w:tblStyle w:val="8"/>
        <w:tblpPr w:bottomFromText="0" w:horzAnchor="page" w:leftFromText="180" w:rightFromText="180" w:tblpX="462" w:tblpY="982" w:topFromText="0" w:vertAnchor="page"/>
        <w:tblW w:w="16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6"/>
        <w:gridCol w:w="716"/>
        <w:gridCol w:w="668"/>
        <w:gridCol w:w="650"/>
        <w:gridCol w:w="1182"/>
        <w:gridCol w:w="2518"/>
        <w:gridCol w:w="2697"/>
        <w:gridCol w:w="668"/>
        <w:gridCol w:w="2895"/>
        <w:gridCol w:w="2265"/>
      </w:tblGrid>
      <w:tr>
        <w:trPr>
          <w:trHeight w:val="7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地整备管理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、大专一级目录：规划建设类专业；本科、大专二级目录：土木类、土建施工类专业；本科、大专二级目录：中国语言文学类、建筑类、建设工程管理类专业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注册消防工程师资格证、注册安全工程师资格证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态环境管理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、大专二级目录：环境科学与工程类、环境保护类专业；本科二级目录：水利类；本科、大专三级目录：给排水科学与工程、给排水工程技术、土木工程类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水务和环保相关工作经验优先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急分队队员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纹身的人员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区安全巡查员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及以</w:t>
            </w:r>
            <w:r>
              <w:rPr>
                <w:szCs w:val="21"/>
                <w:lang w:eastAsia="zh-CN"/>
              </w:rPr>
              <w:t>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消防、化学、电气、机械、建筑、安全工程、工业卫生等相关专业技术职称的，可适当放宽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内户籍可放宽至高中（中专）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列入以事定费人员管理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社区综合业务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  <w:bCs/>
          <w:sz w:val="24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454" w:right="454" w:gutter="0" w:header="0" w:top="90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dc:language>en-US</dc:language>
  <cp:lastModifiedBy>陈文杰</cp:lastModifiedBy>
  <cp:lastPrinted>2020-10-09T06:49:07Z</cp:lastPrinted>
  <dcterms:modified xsi:type="dcterms:W3CDTF">2020-10-10T03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