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Style w:val="Font11"/>
          <w:color w:val="000000"/>
          <w:lang w:bidi="ar"/>
        </w:rPr>
      </w:pPr>
      <w:r>
        <w:rPr>
          <w:rStyle w:val="Font11"/>
          <w:color w:val="000000"/>
          <w:lang w:bidi="ar"/>
        </w:rPr>
        <w:t>附件</w:t>
      </w:r>
      <w:r>
        <w:rPr>
          <w:rStyle w:val="Font11"/>
          <w:color w:val="000000"/>
          <w:lang w:bidi="ar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48"/>
          <w:szCs w:val="48"/>
          <w:lang w:bidi="ar"/>
        </w:rPr>
        <w:t>2020</w:t>
      </w:r>
      <w:r>
        <w:rPr>
          <w:rFonts w:ascii="宋体" w:hAnsi="宋体" w:cs="黑体"/>
          <w:b/>
          <w:bCs/>
          <w:color w:val="000000"/>
          <w:kern w:val="0"/>
          <w:sz w:val="48"/>
          <w:szCs w:val="48"/>
          <w:lang w:bidi="ar"/>
        </w:rPr>
        <w:t>年延安市市直部分学校</w:t>
      </w:r>
      <w:r>
        <w:rPr>
          <w:rFonts w:ascii="宋体" w:hAnsi="宋体" w:cs="宋体"/>
          <w:b/>
          <w:color w:val="000000"/>
          <w:kern w:val="0"/>
          <w:sz w:val="48"/>
          <w:szCs w:val="48"/>
          <w:lang w:bidi="ar"/>
        </w:rPr>
        <w:t>公开选聘工作人员岗位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060"/>
        <w:gridCol w:w="739"/>
        <w:gridCol w:w="694"/>
        <w:gridCol w:w="751"/>
        <w:gridCol w:w="930"/>
        <w:gridCol w:w="930"/>
        <w:gridCol w:w="1305"/>
        <w:gridCol w:w="1635"/>
        <w:gridCol w:w="1103"/>
        <w:gridCol w:w="3747"/>
        <w:gridCol w:w="774"/>
      </w:tblGrid>
      <w:tr>
        <w:trPr>
          <w:trHeight w:val="7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选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选聘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形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本科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研究生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机关事业单位工作年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其他资格条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安实验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英语）、课程与教学论（英语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从事小学教育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，普通话二级乙等及以上，有相应岗位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技术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光信息科学与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、学科教学（信息技术）、课程与教学论（信息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从事小学教育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，普通话二级乙等及以上，有相应岗位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艺术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美术学、中国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、学科教学（美术）、课程与教学论（美术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从事小学教育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，普通话二级乙等及以上，有相应岗位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文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民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、小学教育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对外汉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与教学论（语文）、小学教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市级及以上教学能手等荣誉称号，从事小学教育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，普通话二级甲等及以上，有相应岗位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民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应用数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中小学高级教师及以上职称，从事中小学教育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，普通话二级乙等及以上，有相应岗位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安枣园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英语）、课程与教学论（英语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；普通话二级乙等以上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中小学教育工作经历，并具有相应岗位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1" name="Text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2" name="Text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0820"/>
                  <wp:effectExtent l="0" t="0" r="0" b="0"/>
                  <wp:wrapNone/>
                  <wp:docPr id="3" name="Text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；普通话二级乙等以上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小学教育工作经历，有相应岗位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教育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全日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学、教育心理学、教育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学、教育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以上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小学教育工作经历，有相应学段及以上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民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学、化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市级及以上教学能手等荣誉称号，普通话二级乙等以上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小学教育工作经历，有相应岗位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安市特殊教育学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民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4" name="TextBox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0820"/>
                  <wp:effectExtent l="0" t="0" r="0" b="0"/>
                  <wp:wrapNone/>
                  <wp:docPr id="5" name="TextBox_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_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0185"/>
                  <wp:effectExtent l="0" t="0" r="0" b="0"/>
                  <wp:wrapNone/>
                  <wp:docPr id="6" name="TextBox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普通话二级乙等以上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幼儿教育工作经历，有相应岗位教师资格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871" w:right="1984" w:gutter="0" w:header="0" w:top="1531" w:footer="72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footerReference w:type="default" r:id="rId9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9540</wp:posOffset>
              </wp:positionH>
              <wp:positionV relativeFrom="paragraph">
                <wp:posOffset>-95250</wp:posOffset>
              </wp:positionV>
              <wp:extent cx="92075" cy="2184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-7.5pt;mso-position-vertical-relative:text;margin-left:2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669540</wp:posOffset>
              </wp:positionH>
              <wp:positionV relativeFrom="paragraph">
                <wp:posOffset>-95250</wp:posOffset>
              </wp:positionV>
              <wp:extent cx="92075" cy="2184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-7.5pt;mso-position-vertical-relative:text;margin-left:2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_0℃_MX</cp:lastModifiedBy>
  <cp:lastPrinted>2020-10-09T10:33:00Z</cp:lastPrinted>
  <dcterms:modified xsi:type="dcterms:W3CDTF">2020-10-09T09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