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阳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考录公务员面试考生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9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或支付宝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豫事办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申领本人防疫健康码，并持续关注健康码状态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每场次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前，考生应至少提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半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小时到达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为避免影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当天提供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（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日及以后日期）新冠病毒核酸检测阴性证明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防疫健康码为非绿码、体温异常及有呼吸道异常等症状，经考点疫情防控人员现场认定不适宜参加面试的，不能进入考点，所在的职位延期进行面试。考生进入考点后出现体温异常或咳嗽等呼吸道异常症状的，立即采取隔离措施，启用备用面试室，采取视频方式面试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考生注意个人防护，自备一次性医用口罩，除核验身份时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"/>
        </w:rPr>
        <w:t>进入面试考场面试时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摘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口罩外，进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考点、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应当全程佩戴口罩</w:t>
      </w:r>
      <w:r>
        <w:rPr>
          <w:rFonts w:ascii="等线" w:hAnsi="等线" w:cs="等线" w:eastAsia="等线"/>
          <w:color w:val="333333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资格，终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；如有违法情况，将依法追究法律责任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日  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</cp:lastModifiedBy>
  <cp:lastPrinted>2020-09-24T11:15:00Z</cp:lastPrinted>
  <dcterms:modified xsi:type="dcterms:W3CDTF">2020-10-05T14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