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560"/>
        <w:ind w:left="796" w:hanging="795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560"/>
        <w:ind w:left="796" w:hanging="795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共青团衡阳县委机关公开选调工作人员职位表</w:t>
      </w:r>
    </w:p>
    <w:p>
      <w:pPr>
        <w:pStyle w:val="Normal"/>
        <w:spacing w:lineRule="exact" w:line="560"/>
        <w:ind w:left="530" w:hanging="53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7165</wp:posOffset>
                </wp:positionV>
                <wp:extent cx="816991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1134"/>
                              <w:gridCol w:w="709"/>
                              <w:gridCol w:w="1276"/>
                              <w:gridCol w:w="850"/>
                              <w:gridCol w:w="992"/>
                              <w:gridCol w:w="851"/>
                              <w:gridCol w:w="2977"/>
                              <w:gridCol w:w="21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遴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最大年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最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共青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衡阳县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公务员（参公人员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范围内具有公务员或参照公务员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法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管理身份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副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科级以下职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要求中共党员（含预备党员）或共青团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89.6pt;mso-wrap-distance-left:9pt;mso-wrap-distance-right:9pt;mso-wrap-distance-top:0pt;mso-wrap-distance-bottom:0pt;margin-top:13.95pt;mso-position-vertical-relative:text;margin-left:9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1134"/>
                        <w:gridCol w:w="709"/>
                        <w:gridCol w:w="1276"/>
                        <w:gridCol w:w="850"/>
                        <w:gridCol w:w="992"/>
                        <w:gridCol w:w="851"/>
                        <w:gridCol w:w="2977"/>
                        <w:gridCol w:w="21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遴选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最大年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最低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历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共青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衡阳县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公务员（参公人员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学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范围内具有公务员或参照公务员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法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管理身份，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副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科级以下职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要求中共党员（含预备党员）或共青团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530" w:hanging="53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left="796" w:hanging="795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560"/>
        <w:ind w:left="796" w:hanging="795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560"/>
        <w:ind w:left="796" w:hanging="795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560"/>
        <w:ind w:left="796" w:hanging="795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2:00Z</dcterms:created>
  <dc:creator>Administrator</dc:creator>
  <dc:description/>
  <dc:language>en-US</dc:language>
  <cp:lastModifiedBy>ぺ灬cc果冻ル</cp:lastModifiedBy>
  <cp:lastPrinted>2020-09-30T09:01:00Z</cp:lastPrinted>
  <dcterms:modified xsi:type="dcterms:W3CDTF">2020-09-30T06:4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