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石家庄市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乡镇卫生院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公开招聘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事业单位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防疫措施和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疫情防控工作有关要求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乡镇卫生院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考生须在笔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前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领“河北健康码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方式为：通过微信搜索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冀时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登录“河北健康码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提示填写健康信息，核对并确认无误后提交，自动生成“河北健康码”。考生应自觉如实进行笔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期间）的健康监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应及时查明原因（考生可拨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河北健康码”中“服务说明”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石家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咨询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并按相关要求执行。凡因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健康监测中出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，须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的，如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核酸检测阴性证明方可参加考试；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抵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石家庄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且期间不得离开，并按照河北省疫情防控措施纳入管理，进行健康监测出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既往新冠肺炎确诊病例、无症状感染者及密切接触者，现已按规定解除隔离观察的考生，应当主动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石家庄市人事考试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告，且持河北健康码“绿码”方可参加笔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健康状况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期间）。请务必于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内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后）登录石家庄人事考试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s://sjz.appms.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填报个人健康信息承诺书，完成填报个人健康信息承诺书的考生，才能下载打印《笔试准考证》。考生提交健康信息承诺书后本人旅居史、接触史、相关症状等疫情防控重点信息发生变化的，须及时更新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事业单位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笔试时，考生须持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考点后，</w:t>
      </w:r>
      <w:r>
        <w:rPr>
          <w:rFonts w:ascii="黑体" w:hAnsi="黑体" w:cs="黑体" w:eastAsia="黑体"/>
          <w:color w:val="000000"/>
          <w:sz w:val="32"/>
          <w:szCs w:val="32"/>
        </w:rPr>
        <w:t>需全程佩戴符合防护要求的口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家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别提示：笔试阶段后，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资格复审</w:t>
      </w:r>
      <w:r>
        <w:rPr>
          <w:rFonts w:ascii="黑体" w:hAnsi="黑体" w:cs="仿宋" w:eastAsia="黑体"/>
          <w:color w:val="000000"/>
          <w:sz w:val="32"/>
          <w:szCs w:val="32"/>
        </w:rPr>
        <w:t>、面试、体检各环节，考生均须参照上述防疫要求持下载打印的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《</w:t>
      </w:r>
      <w:r>
        <w:rPr>
          <w:rFonts w:ascii="黑体" w:hAnsi="黑体" w:cs="仿宋" w:eastAsia="黑体"/>
          <w:color w:val="000000"/>
          <w:sz w:val="32"/>
          <w:szCs w:val="32"/>
        </w:rPr>
        <w:t>个人健康信息承诺书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》</w:t>
      </w:r>
      <w:r>
        <w:rPr>
          <w:rFonts w:ascii="黑体" w:hAnsi="黑体" w:cs="仿宋" w:eastAsia="黑体"/>
          <w:color w:val="000000"/>
          <w:sz w:val="32"/>
          <w:szCs w:val="32"/>
        </w:rPr>
        <w:t>及相应规定时间内的健康证明材料参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某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须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个人健康信息承诺书。</w:t>
      </w:r>
      <w:r>
        <w:rPr>
          <w:rFonts w:ascii="黑体" w:hAnsi="黑体" w:cs="仿宋" w:eastAsia="黑体"/>
          <w:color w:val="000000"/>
          <w:sz w:val="32"/>
          <w:szCs w:val="32"/>
        </w:rPr>
        <w:t>特提示考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发布后，疫情防控工作有新要求和规定的将另行公告通知，请考生随时关注石家庄市人力资源和社会保障局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rsj.sjz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石家庄人事考试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sjz.appms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微信公众号“石家庄人社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51120</wp:posOffset>
              </wp:positionH>
              <wp:positionV relativeFrom="paragraph">
                <wp:posOffset>-497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9.15pt;mso-position-vertical-relative:text;margin-left:40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LUNA</cp:lastModifiedBy>
  <cp:lastPrinted>2020-09-28T09:36:00Z</cp:lastPrinted>
  <dcterms:modified xsi:type="dcterms:W3CDTF">2020-09-29T07:52:22Z</dcterms:modified>
  <cp:revision>1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