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连江县卫健系统事业单位公开招聘工作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考生报考应届生岗位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己经认真阅读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连江县卫健系统事业单位公开招聘工作人员公告》中公开招考的有关规定，核对本岗位报考条件，现承诺，本人确系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应届毕业生（含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毕业未就业的全日制毕业生），若有不实之处或不符合报考岗位条件的，自愿承担有关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02:00Z</dcterms:created>
  <dc:creator>Administrator</dc:creator>
  <dc:description/>
  <cp:keywords/>
  <dc:language>en-US</dc:language>
  <cp:lastModifiedBy>Sky123.Org</cp:lastModifiedBy>
  <dcterms:modified xsi:type="dcterms:W3CDTF">2020-09-18T02:34:00Z</dcterms:modified>
  <cp:revision>52</cp:revision>
  <dc:subject/>
  <dc:title/>
</cp:coreProperties>
</file>