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 w:val="false"/>
          <w:spacing w:val="-6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花桥经济开发区招聘社区工作人员和辅助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资格复审或加分申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资格复审或加分申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资格复审或加分申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4774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5:00Z</dcterms:created>
  <dc:creator>张奕</dc:creator>
  <dc:description/>
  <dc:language>en-US</dc:language>
  <cp:lastModifiedBy>Fighter</cp:lastModifiedBy>
  <cp:lastPrinted>2018-01-23T10:48:00Z</cp:lastPrinted>
  <dcterms:modified xsi:type="dcterms:W3CDTF">2020-09-27T08:40:27Z</dcterms:modified>
  <cp:revision>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