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安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考试录用公务员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届毕业生在择业期内未落实工作单位”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诺 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专业，报考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度六安市考试录用公务员招录机关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职位代码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符合《</w:t>
      </w:r>
      <w:r>
        <w:rPr>
          <w:rFonts w:ascii="仿宋_GB2312" w:hAnsi="仿宋_GB2312" w:eastAsia="仿宋_GB2312"/>
          <w:sz w:val="28"/>
          <w:szCs w:val="28"/>
        </w:rPr>
        <w:t>安徽省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度考试录用公务员公告</w:t>
      </w:r>
      <w:r>
        <w:rPr>
          <w:rFonts w:ascii="仿宋_GB2312" w:hAnsi="仿宋_GB2312" w:eastAsia="仿宋_GB2312"/>
          <w:sz w:val="28"/>
          <w:szCs w:val="28"/>
        </w:rPr>
        <w:t>》规定的“应届毕业生”在择业期内未落实工作单位人员条件（请在以下符合的选项前打勾）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家统一招生的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普通高校毕业生离校时和在择业期内未落实工作单位，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未就业的人员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普通高校在校生或毕业当年入伍，退役后（含复学毕业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未就业的退役士兵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取得国（境）外学位并完成教育部门学历认证的，以及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取得国（境）外学位并完成教育部门学历认证，且未落实工作单位的留学回国人员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承诺的信息如不真实，本人自愿取消考试、录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承诺签订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签字按手印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仿宋_GB2312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cp:keywords/>
  <dc:language>en-US</dc:language>
  <cp:lastModifiedBy>Windows User</cp:lastModifiedBy>
  <cp:lastPrinted>2020-09-01T11:12:00Z</cp:lastPrinted>
  <dcterms:modified xsi:type="dcterms:W3CDTF">2020-09-29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