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曲阜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第四批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0-09-29T09:19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