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务员，参照公务员法管理单位工作人员，事业单位管理人员，事业单位专业技术人员、机关事业单位工勤人员、国有企业工作人员）；现任（聘）职务（职级、岗位）级别（等级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经研究，我单位同意其参加“贵州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、市、县、乡四级机关统一面向社会公开招录选调生、公务员（人民警察）”考试，并承诺如该同志被录用后按有关规定、程序办理人事手续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在单位意见 ：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经办人（签字）：         联系电话：                          </w:t>
      </w:r>
    </w:p>
    <w:p>
      <w:pPr>
        <w:pStyle w:val="Normal"/>
        <w:spacing w:lineRule="exact" w:line="4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（盖章） </w:t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10820</wp:posOffset>
                </wp:positionV>
                <wp:extent cx="565785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6pt" to="446.9pt,16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主管部门意见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（签字）：         联系电话：</w:t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（盖章） </w:t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4145</wp:posOffset>
                </wp:positionV>
                <wp:extent cx="5657850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1.35pt" to="444.65pt,11.3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地组织或人社部门意见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经办人（签字）：         联系电话：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（盖章） </w:t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58:00Z</dcterms:created>
  <dc:creator>公文收发员(禄景璠)</dc:creator>
  <dc:description/>
  <cp:keywords/>
  <dc:language>en-US</dc:language>
  <cp:lastModifiedBy>AutoBVT</cp:lastModifiedBy>
  <cp:lastPrinted>2020-09-27T17:10:00Z</cp:lastPrinted>
  <dcterms:modified xsi:type="dcterms:W3CDTF">2020-09-28T06:48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