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6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统一面向社会公开招录选调生、公务员、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微软用户</cp:lastModifiedBy>
  <cp:lastPrinted>2019-06-10T11:35:00Z</cp:lastPrinted>
  <dcterms:modified xsi:type="dcterms:W3CDTF">2020-09-28T00:37:00Z</dcterms:modified>
  <cp:revision>21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