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少数“红码”、“黄码”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崔爱民</cp:lastModifiedBy>
  <cp:lastPrinted>2020-09-29T11:17:00Z</cp:lastPrinted>
  <dcterms:modified xsi:type="dcterms:W3CDTF">2020-09-29T03:46:36Z</dcterms:modified>
  <cp:revision>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