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委 托 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号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被委托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号码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拟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松岭区事业单位公开招聘考试，报考单位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考职位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职位代码：   ），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不能到现场报名并提交报考材料，特委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权代表本人到报名现场报名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委托人：（手写并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00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 月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4Z</dcterms:created>
  <dc:creator>86188</dc:creator>
  <dc:description/>
  <dc:language>en-US</dc:language>
  <cp:lastModifiedBy>WPS_1597300800</cp:lastModifiedBy>
  <cp:lastPrinted>2020-09-25T08:33:00Z</cp:lastPrinted>
  <dcterms:modified xsi:type="dcterms:W3CDTF">2020-09-25T0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