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7"/>
        <w:gridCol w:w="1185"/>
        <w:gridCol w:w="2200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（单位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9628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人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需手写加按手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  <w:p>
            <w:pPr>
              <w:pStyle w:val="ListParagraph"/>
              <w:spacing w:lineRule="exact" w:line="520"/>
              <w:ind w:firstLine="615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姜立民</cp:lastModifiedBy>
  <cp:lastPrinted>2020-09-14T10:52:00Z</cp:lastPrinted>
  <dcterms:modified xsi:type="dcterms:W3CDTF">2020-09-28T01:1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