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950"/>
              <w:gridCol w:w="541"/>
              <w:gridCol w:w="359"/>
              <w:gridCol w:w="192"/>
              <w:gridCol w:w="546"/>
              <w:gridCol w:w="179"/>
              <w:gridCol w:w="1083"/>
              <w:gridCol w:w="184"/>
              <w:gridCol w:w="403"/>
              <w:gridCol w:w="529"/>
              <w:gridCol w:w="1866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"/>
                      <w:sz w:val="30"/>
                      <w:szCs w:val="30"/>
                    </w:rPr>
                  </w:pP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  <w:lang w:eastAsia="zh-CN"/>
                    </w:rPr>
                    <w:t>上海市土地储备中心长兴分中心工作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现工作单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  <w:lang w:eastAsia="zh-CN"/>
                    </w:rPr>
                    <w:t>（应届毕业生）</w:t>
                  </w:r>
                </w:p>
              </w:tc>
              <w:tc>
                <w:tcPr>
                  <w:tcW w:w="683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683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683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04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紧急联系人手机号码</w:t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全日制学历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（学位）</w:t>
                  </w:r>
                </w:p>
              </w:tc>
              <w:tc>
                <w:tcPr>
                  <w:tcW w:w="2767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在职学历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（学位）</w:t>
                  </w:r>
                </w:p>
              </w:tc>
              <w:tc>
                <w:tcPr>
                  <w:tcW w:w="2767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6832" w:type="dxa"/>
                  <w:gridSpan w:val="11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799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298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79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79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79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79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2C2B2B"/>
                      <w:sz w:val="24"/>
                      <w:szCs w:val="24"/>
                      <w:lang w:val="en-US" w:eastAsia="zh-CN"/>
                    </w:rPr>
                    <w:t>专业特长</w:t>
                  </w:r>
                </w:p>
              </w:tc>
              <w:tc>
                <w:tcPr>
                  <w:tcW w:w="683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;仿宋" w:hAnsi="仿宋_GB2312;仿宋" w:eastAsia="仿宋_GB2312;仿宋" w:cs="宋体"/>
                      <w:color w:val="2C2B2B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2C2B2B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color w:val="2C2B2B"/>
                    </w:rPr>
                    <w:t>本人提供的上述信息均真实有效，并确认本人符合招聘公告的报考条件及相关要求。如有不实或不符合报考条件，由此造成的一切后果</w:t>
                  </w:r>
                  <w:r>
                    <w:rPr>
                      <w:rFonts w:ascii="仿宋_GB2312;仿宋" w:hAnsi="仿宋_GB2312;仿宋" w:cs="宋体" w:eastAsia="仿宋_GB2312;仿宋"/>
                      <w:color w:val="2C2B2B"/>
                      <w:lang w:eastAsia="zh-CN"/>
                    </w:rPr>
                    <w:t>、</w:t>
                  </w:r>
                  <w:r>
                    <w:rPr>
                      <w:rFonts w:ascii="仿宋_GB2312;仿宋" w:hAnsi="仿宋_GB2312;仿宋" w:cs="宋体" w:eastAsia="仿宋_GB2312;仿宋"/>
                      <w:color w:val="2C2B2B"/>
                    </w:rPr>
                    <w:t>责任自负（若被聘用，单位可随时解除聘用关系）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;仿宋" w:hAnsi="仿宋_GB2312;仿宋" w:eastAsia="仿宋_GB2312;仿宋" w:cs="宋体"/>
                      <w:color w:val="2C2B2B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zhangdong</dc:creator>
  <dc:description/>
  <dc:language>en-US</dc:language>
  <cp:lastModifiedBy>Administrator</cp:lastModifiedBy>
  <cp:lastPrinted>2017-09-08T10:28:00Z</cp:lastPrinted>
  <dcterms:modified xsi:type="dcterms:W3CDTF">2020-09-28T01:16:23Z</dcterms:modified>
  <cp:revision>5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