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2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  <w:lang w:eastAsia="zh-CN"/>
        </w:rPr>
        <w:t>善厚镇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</w:rPr>
        <w:t>公开招聘村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  <w:lang w:eastAsia="zh-CN"/>
        </w:rPr>
        <w:t>（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</w:rPr>
        <w:t>社区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  <w:lang w:eastAsia="zh-CN"/>
        </w:rPr>
        <w:t>）工作者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</w:rPr>
        <w:t>报名资格审查表</w:t>
      </w:r>
    </w:p>
    <w:p>
      <w:pPr>
        <w:pStyle w:val="Normal"/>
        <w:spacing w:lineRule="exact" w:line="600"/>
        <w:ind w:firstLine="50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804"/>
        <w:gridCol w:w="75"/>
        <w:gridCol w:w="324"/>
        <w:gridCol w:w="182"/>
        <w:gridCol w:w="734"/>
        <w:gridCol w:w="185"/>
        <w:gridCol w:w="1035"/>
        <w:gridCol w:w="1356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工作单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初中读书起）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镇（岗位）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>和县人民政府信息公开网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ascii="仿宋_GB2312" w:hAnsi="仿宋_GB2312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/>
        <w:t>附：有效身份证、毕业证、任职文件、奖励证书等原件或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善厚镇</cp:lastModifiedBy>
  <cp:lastPrinted>2018-09-03T09:14:00Z</cp:lastPrinted>
  <dcterms:modified xsi:type="dcterms:W3CDTF">2020-09-28T09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