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基层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人民政府国有资产监督管理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性别）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月生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学历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月，在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单位全称）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岗位）从事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工作，已满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系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单位性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系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编制或身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部门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部门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注：单位性质包括党政机关、法院、检察院、参照公务员法管理事业单位、全额拨款事业单位、差额拨款事业单位、自收自支事业单位、国有企业、私营企业、外资企业、合资企业、村（社区）组织、军队等。编制或身份包括行政编制、参公事业编制、事业编制、企业员工、军人等〕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20-09-27T15:48:00Z</cp:lastPrinted>
  <dcterms:modified xsi:type="dcterms:W3CDTF">2020-09-27T08:09:14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