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政府国资委面试资格确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84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98"/>
        <w:gridCol w:w="1681"/>
        <w:gridCol w:w="1784"/>
        <w:gridCol w:w="1190"/>
      </w:tblGrid>
      <w:tr>
        <w:trPr>
          <w:trHeight w:val="49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位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笔试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次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19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曹芳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19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胡秋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1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小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19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  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江鹏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19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方  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可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1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胜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梓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杜习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漫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4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柏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佳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玉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6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曹晓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5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陕倩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0700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6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晓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6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邢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1181426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齐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6:00Z</dcterms:created>
  <dc:creator>Administrator</dc:creator>
  <dc:description/>
  <dc:language>en-US</dc:language>
  <cp:lastModifiedBy>Administrator</cp:lastModifiedBy>
  <cp:lastPrinted>2020-09-27T16:21:00Z</cp:lastPrinted>
  <dcterms:modified xsi:type="dcterms:W3CDTF">2020-09-28T00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