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80" w:before="280" w:after="280"/>
        <w:ind w:firstLine="4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exact" w:line="480" w:before="280" w:after="280"/>
        <w:ind w:firstLine="4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八月未央</cp:lastModifiedBy>
  <cp:lastPrinted>2018-06-08T16:48:00Z</cp:lastPrinted>
  <dcterms:modified xsi:type="dcterms:W3CDTF">2020-09-25T11:20:02Z</dcterms:modified>
  <cp:revision>5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