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委托书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委托人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号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拟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新林区事业单位公开招聘工作人员考试，报考单位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，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考岗位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_________________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岗位代码：   ），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_____________________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不能到现场报名并提交报考材料，特委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权代表本人到报名现场报名并提交相关报考材料，对被委托人办理的上述事项，本人均予以认可，并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委托期限：自签字之日起至上述事项办理完为止。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6:34:04Z</dcterms:created>
  <dc:creator>86188</dc:creator>
  <dc:description/>
  <dc:language>en-US</dc:language>
  <cp:lastModifiedBy>张新彬</cp:lastModifiedBy>
  <dcterms:modified xsi:type="dcterms:W3CDTF">2020-09-24T08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