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菏泽高新区</w:t>
      </w:r>
      <w:r>
        <w:rPr/>
        <w:t>公开引进高层次急需紧缺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8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Administrator</cp:lastModifiedBy>
  <cp:lastPrinted>2020-09-28T09:08:00Z</cp:lastPrinted>
  <dcterms:modified xsi:type="dcterms:W3CDTF">2020-09-28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