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河南省工商联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0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统一考试录用公务员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面试考生资格确认公告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相关考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河南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统一考试录用公务员工作实施方案》（豫组通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）通知精神，现将我单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统一考试录用公务员面试资格确认人员名单（具体名单附后）予以公布，并就面试确认工作作如下安排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面试资格确认的时间和地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面试资格确认时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  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午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8:30-12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下午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:30-18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面试资格确认地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郑州市郑东新区德善街与邢庄北街交叉口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米河南省民主党派大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房间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面试资格确认需提供的材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  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笔试准考证（原件及复印件）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  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人有效身份证（原件及复印件）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  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历、学位证，学历、学位认证报告（原件及复印件）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  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同意报考证明（单位签署意见并加盖公章）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  5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以上基层工作经历证明材料（劳动合同可复印并加盖单位公章，已离职的还需提供离职证明）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   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供由单位人事部门出具的个人简历，附家庭成员及主要社会关系（已离职的由本人提供）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   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同底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寸近期免冠彩色照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张，同时提供电子版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   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通过面试资格确认的应试人员，发放《河南省工商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统一考试录用公务员面试通知单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注意事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   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应试人员须本人到面试资格确认地点当面进行资格确认，不得顶替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   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应试人员应如实提供本人真实、完整的学习经历和工作经历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   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未按要求参加面试确认的，视为自愿放弃。面试确认期间出现应试人员空缺时，从报考同一职位的人员中按笔试成绩从高分到低分的顺序依次递补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   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通过面试资格确认的考生，请于近期关注河南省工商联网站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ttp://www.hngcc.org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中“通知公告”发布的有关考试录用公务员工作相关信息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371—6123173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                                                                       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工商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                               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工商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统一招录公务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463"/>
        <w:gridCol w:w="272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职位代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准考证号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0030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0118021406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振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0118021412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0118021407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38:00Z</dcterms:created>
  <dc:creator>Administrator</dc:creator>
  <dc:description/>
  <dc:language>en-US</dc:language>
  <cp:lastModifiedBy>chengwei</cp:lastModifiedBy>
  <cp:lastPrinted>2015-01-27T10:34:00Z</cp:lastPrinted>
  <dcterms:modified xsi:type="dcterms:W3CDTF">2020-09-25T05:16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