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0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面 试 应 试 者 须 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主动放弃面试资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二、应试者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须全程佩戴医用口罩（到面试室内摘下，面试结束后立即佩戴），保持安静杜绝交流，避免交叉感染；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cp:keywords/>
  <dc:language>en-US</dc:language>
  <cp:lastModifiedBy>微软用户</cp:lastModifiedBy>
  <cp:lastPrinted>2020-09-24T10:32:00Z</cp:lastPrinted>
  <dcterms:modified xsi:type="dcterms:W3CDTF">2020-09-24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