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确认名单。现因个人原因，自愿放弃河南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一考试录用公务员焦作市职位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</w:pPr>
      <w:r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  <w:t>身份证（正反面）复印件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cp:keywords/>
  <dc:language>en-US</dc:language>
  <cp:lastModifiedBy>微软用户</cp:lastModifiedBy>
  <cp:lastPrinted>2020-09-24T10:32:00Z</cp:lastPrinted>
  <dcterms:modified xsi:type="dcterms:W3CDTF">2020-09-24T03:2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