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确认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3"/>
        <w:gridCol w:w="1979"/>
        <w:gridCol w:w="1403"/>
        <w:gridCol w:w="862"/>
        <w:gridCol w:w="1273"/>
      </w:tblGrid>
      <w:tr>
        <w:trPr>
          <w:tblHeader w:val="true"/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1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33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申镇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3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906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徐克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9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913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重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2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1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273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9.6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26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邱静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95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50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735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芷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.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42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蔡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8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354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5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曹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5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80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8.5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166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0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卢俊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6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173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志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1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629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闫颖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3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93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杨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3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42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天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2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504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焦超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5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53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5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926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朝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4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  <w:r>
      <w:rPr>
        <w:rFonts w:eastAsia="黑体;SimHei" w:cs="黑体;SimHei" w:ascii="黑体;SimHei" w:hAnsi="黑体;SimHei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0-09-22T10:45:00Z</cp:lastPrinted>
  <dcterms:modified xsi:type="dcterms:W3CDTF">2020-09-22T0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