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河南省水利厅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录用公务员参加面试确认人员名单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1349"/>
        <w:gridCol w:w="1647"/>
        <w:gridCol w:w="1692"/>
        <w:gridCol w:w="1094"/>
        <w:gridCol w:w="977"/>
      </w:tblGrid>
      <w:tr>
        <w:trPr>
          <w:trHeight w:val="5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录机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单位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水利厅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8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9064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协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64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盈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63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亚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64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仇国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66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春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66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政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66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190640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67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嘉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67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中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67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190640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文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68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卫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朝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3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190640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佳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5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欢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6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林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寒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9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兴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6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孟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7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190640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佳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8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智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86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瞿立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18128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4:05Z</dcterms:created>
  <dc:creator>Administrator</dc:creator>
  <dc:description/>
  <dc:language>en-US</dc:language>
  <cp:lastModifiedBy>lenovo</cp:lastModifiedBy>
  <cp:lastPrinted>2020-05-22T15:05:00Z</cp:lastPrinted>
  <dcterms:modified xsi:type="dcterms:W3CDTF">2020-09-23T07:47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