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640"/>
        <w:jc w:val="center"/>
        <w:rPr/>
      </w:pPr>
      <w:r>
        <w:rPr/>
        <w:t>参加面试资格确认人员名单</w:t>
      </w:r>
    </w:p>
    <w:tbl>
      <w:tblPr>
        <w:tblW w:w="89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209"/>
        <w:gridCol w:w="1150"/>
        <w:gridCol w:w="2149"/>
        <w:gridCol w:w="1272"/>
        <w:gridCol w:w="984"/>
        <w:gridCol w:w="656"/>
      </w:tblGrid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报考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务代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人民防空办公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0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宜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人民防空办公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0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06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宁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人民防空办公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0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06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乐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人民防空办公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0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1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rFonts w:cs="宋体;SimSun"/>
                <w:lang w:bidi="ar"/>
              </w:rPr>
              <w:t>王雅</w:t>
            </w:r>
            <w:r>
              <w:rPr>
                <w:rStyle w:val="Font01"/>
                <w:lang w:bidi="ar"/>
              </w:rPr>
              <w:t>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人民防空办公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0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1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莹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人民防空办公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0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13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雅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省人防指挥信息保障中心（参照公务员法管理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1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13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省人防指挥信息保障中心（参照公务员法管理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1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13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云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省人防指挥信息保障中心（参照公务员法管理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1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15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席静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省人防指挥信息保障中心（参照公务员法管理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1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15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飞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省人防指挥信息保障中心（参照公务员法管理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1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15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省人防指挥信息保障中心（参照公务员法管理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1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15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省人防指挥信息保障中心（参照公务员法管理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10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16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银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省人防指挥信息保障中心（参照公务员法管理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10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17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伟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省人防指挥信息保障中心（参照公务员法管理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10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18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倩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省人防指挥信息保障中心（参照公务员法管理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10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22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  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省人防指挥信息保障中心（参照公务员法管理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10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2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兰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省人防指挥信息保障中心（参照公务员法管理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010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181519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娇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23:00Z</dcterms:created>
  <dc:creator>Lenovo</dc:creator>
  <dc:description/>
  <cp:keywords/>
  <dc:language>en-US</dc:language>
  <cp:lastModifiedBy>Lenovo</cp:lastModifiedBy>
  <dcterms:modified xsi:type="dcterms:W3CDTF">2020-09-27T01:25:00Z</dcterms:modified>
  <cp:revision>1</cp:revision>
  <dc:subject/>
  <dc:title>附  件</dc:title>
</cp:coreProperties>
</file>