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年长治市考试录用公务员体能测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及资格复审疫情防控注意事项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体能测评、资格复审场地前</w:t>
      </w:r>
      <w:r>
        <w:rPr>
          <w:rFonts w:ascii="仿宋_GB2312" w:hAnsi="仿宋_GB2312" w:eastAsia="仿宋_GB2312"/>
          <w:sz w:val="32"/>
          <w:szCs w:val="32"/>
        </w:rPr>
        <w:t>，应当主动出示手机健康码绿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法提供</w:t>
      </w:r>
      <w:r>
        <w:rPr>
          <w:rFonts w:ascii="仿宋_GB2312" w:hAnsi="仿宋_GB2312" w:eastAsia="仿宋_GB2312"/>
          <w:sz w:val="32"/>
          <w:szCs w:val="32"/>
        </w:rPr>
        <w:t>健康码绿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酸检测阴性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的，不得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境外直接来（返）长治考生，按照国家和我省有关规定落实闭环管理。从其他地区入境后，在第一入境点隔离期满来（返）长治考生，要同时提交解除隔离证明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必须按要求</w:t>
      </w:r>
      <w:r>
        <w:rPr>
          <w:rFonts w:ascii="仿宋_GB2312" w:hAnsi="仿宋_GB2312" w:eastAsia="仿宋_GB2312"/>
          <w:sz w:val="32"/>
          <w:szCs w:val="32"/>
        </w:rPr>
        <w:t>主动接受体温测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现场卫生专业人员确认有可疑症状的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，立即就近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考生要做好个人防护，自备一次性使用医用口罩或医用外科口罩，除身份核验、体能测评时按要求及时摘戴口罩外，其余时间要全程佩戴口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以免影响体能测评及资格复审。凡违反我省常态化疫情防控有关规定，隐瞒、虚报旅居史、接触史、健康状况等疫情防控重点信息的，一经查实不予录用，造成严重后果的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军</cp:lastModifiedBy>
  <dcterms:modified xsi:type="dcterms:W3CDTF">2020-09-25T12:4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