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《日照市公安局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eastAsia="仿宋_GB2312"/>
          <w:sz w:val="32"/>
        </w:rPr>
        <w:t>年公开招聘警务辅助人员简章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ascii="Times New Roman" w:hAnsi="Times New Roman"/>
          <w:sz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应聘者本人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20-04-08T13:52:00Z</cp:lastPrinted>
  <dcterms:modified xsi:type="dcterms:W3CDTF">2020-04-08T05:5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