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1"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widowControl/>
        <w:ind w:left="281" w:firstLine="712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合川区招聘基层管理服务岗位情况表</w:t>
      </w:r>
    </w:p>
    <w:tbl>
      <w:tblPr>
        <w:tblW w:w="825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560"/>
        <w:gridCol w:w="567"/>
        <w:gridCol w:w="1587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 w:val="28"/>
                <w:szCs w:val="28"/>
              </w:rPr>
              <w:t>镇 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 w:val="28"/>
                <w:szCs w:val="28"/>
              </w:rPr>
              <w:t>岗 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 w:val="28"/>
                <w:szCs w:val="28"/>
              </w:rPr>
              <w:t>组织办报名咨询电话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津街街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津街街道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721349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钓鱼城街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钓鱼城街道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835003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阳城街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阳城街道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8684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849345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草街街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草街街道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6891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石街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石街道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7210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云门街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云门街道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75815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盐井街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盐井街道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7029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铜溪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铜溪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7089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渭沱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渭沱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1660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双凤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双凤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8224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土场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土场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1264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清平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清平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166317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狮滩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狮滩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8184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三汇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三汇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282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221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小沔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小沔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4228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双槐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双槐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16602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1660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香龙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香龙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45283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龙市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龙市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5672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家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家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56617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涞滩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涞滩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56396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官渡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官渡镇劳动就业和社会保障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5821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58242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塘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塘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5721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57236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沙鱼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沙鱼镇劳动就业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001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古楼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古楼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701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三庙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三庙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9778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燕窝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燕窝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0456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二郎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二郎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0217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龙凤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龙凤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0235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太和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太和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602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隆兴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隆兴镇劳动就业和社会保障服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266700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2</w:t>
      </w:r>
    </w:p>
    <w:p>
      <w:pPr>
        <w:pStyle w:val="Normal"/>
        <w:spacing w:lineRule="exact" w:line="540"/>
        <w:ind w:firstLine="712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合川区公开招聘基层管理服务岗位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84"/>
        <w:gridCol w:w="928"/>
        <w:gridCol w:w="531"/>
        <w:gridCol w:w="942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792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户口所在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外语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职称或职业资格等级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   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党  派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何年何月何校何专业毕业</w:t>
            </w:r>
          </w:p>
        </w:tc>
        <w:tc>
          <w:tcPr>
            <w:tcW w:w="7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编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55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当前处于未就业状态；不属于《合川区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基层管理服务岗位招聘简章》“三、招聘对象和条件（二）招聘条件”中“以下人员不纳入本次招聘范围”人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人</w:t>
            </w:r>
            <w:r>
              <w:rPr>
                <w:rFonts w:ascii="宋体;SimSun" w:hAnsi="宋体;SimSun" w:cs="宋体;SimSun"/>
                <w:b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3160</wp:posOffset>
              </wp:positionH>
              <wp:positionV relativeFrom="paragraph">
                <wp:posOffset>13779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10.8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910</wp:posOffset>
              </wp:positionH>
              <wp:positionV relativeFrom="paragraph">
                <wp:posOffset>10922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8.6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1:00Z</dcterms:created>
  <dc:creator>Windows 用户</dc:creator>
  <dc:description/>
  <dc:language>en-US</dc:language>
  <cp:lastModifiedBy>xxx</cp:lastModifiedBy>
  <cp:lastPrinted>2020-09-24T17:01:00Z</cp:lastPrinted>
  <dcterms:modified xsi:type="dcterms:W3CDTF">2020-09-25T07:21:00Z</dcterms:modified>
  <cp:revision>2</cp:revision>
  <dc:subject/>
  <dc:title>合川区人力资源和社会保障局</dc:title>
</cp:coreProperties>
</file>