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pacing w:before="0" w:after="0"/>
        <w:ind w:firstLine="880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报名所需材料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考生持本人所在单位出具的推荐报考材料（须有乡镇主要领导签字并加盖公章），身份证、毕业证、学历学位证原件和复印件，如实、准确填写《报名登记表》（附件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），交本人近期同底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寸免冠照片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张。委托他人报考的，除需提供上述证件和资料外，还需提委托人、被委托人的委托书、身份证原件及复印件。报名者对所提供材料的真实性、有效性负责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0-09-25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