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试资格确认人员健康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本人承诺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及同住家庭人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没有被诊断为新型冠状病毒肺炎确诊病例或疑似病例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没有与新型冠状病毒肺炎确诊病例或疑似病例密切接触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过去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没有去过疫情中、高风险地区或有病例报告社区旅居史的人员密切接触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过去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没有去过疫情高风险地区或有病例报告社区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目前没有发热、咳嗽、乏力、胸闷等症状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对以上提供的健康相关信息真实性负责，如因信息不实引起疫情传播和扩散，愿承担由此带来的全部法律责任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签字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42:00Z</dcterms:created>
  <dc:creator>g</dc:creator>
  <dc:description/>
  <dc:language>en-US</dc:language>
  <cp:lastModifiedBy>Windows 用户</cp:lastModifiedBy>
  <cp:lastPrinted>2020-09-25T18:11:00Z</cp:lastPrinted>
  <dcterms:modified xsi:type="dcterms:W3CDTF">2020-09-26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