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长沙市司法局新冠肺炎疫情期间流行病学史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;仿宋" w:cs="仿宋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仿宋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仿宋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Fonts w:cs="仿宋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仿宋_GB2312;仿宋" w:hAnsi="仿宋_GB2312;仿宋" w:cs="宋体;SimSun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066" w:right="952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Windows User</cp:lastModifiedBy>
  <cp:lastPrinted>2020-08-20T16:59:00Z</cp:lastPrinted>
  <dcterms:modified xsi:type="dcterms:W3CDTF">2020-09-24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