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0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嘉禾县公开招聘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县直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嘉禾县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县直事业单位工作人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7-07T15:04:00Z</cp:lastPrinted>
  <dcterms:modified xsi:type="dcterms:W3CDTF">2020-07-08T03:24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