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迪庆州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考试录用公务员资格复审确认单及考试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9"/>
        <w:gridCol w:w="869"/>
        <w:gridCol w:w="992"/>
        <w:gridCol w:w="284"/>
        <w:gridCol w:w="850"/>
        <w:gridCol w:w="992"/>
        <w:gridCol w:w="426"/>
        <w:gridCol w:w="2708"/>
      </w:tblGrid>
      <w:tr>
        <w:trPr>
          <w:trHeight w:val="49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　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　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单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笔试准考证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参加了云南省</w:t>
            </w: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度考试录用公务员的考试，本人承诺（请在对应项括号内打“√”）：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SimSun" w:eastAsia="仿宋_GB2312"/>
                <w:szCs w:val="21"/>
              </w:rPr>
              <w:t>考试期间</w:t>
            </w:r>
            <w:r>
              <w:rPr>
                <w:rFonts w:ascii="仿宋_GB2312" w:hAnsi="仿宋_GB2312" w:cs="黑体;SimHei" w:eastAsia="仿宋_GB2312"/>
                <w:szCs w:val="21"/>
              </w:rPr>
              <w:t>所填写</w:t>
            </w:r>
            <w:r>
              <w:rPr>
                <w:rFonts w:ascii="仿宋_GB2312" w:hAnsi="仿宋_GB2312" w:cs="宋体;SimSun" w:eastAsia="仿宋_GB2312"/>
                <w:szCs w:val="21"/>
              </w:rPr>
              <w:t>的信息和所提供的材料（包括复印件）真实且有效，不存在不符合《云南省</w:t>
            </w: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度考试录用公务员公告》报考条件的情形。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SimSun" w:eastAsia="仿宋_GB2312"/>
                <w:szCs w:val="21"/>
              </w:rPr>
              <w:t>本人属</w:t>
            </w: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的毕业生，暂未获得学历（学位）证书，本人如通过面试进入后继体检、考察程序，保证在考察阶段提交学历（学位）证书原件。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SimSun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40"/>
              <w:ind w:right="420" w:firstLine="5886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40"/>
              <w:ind w:right="420" w:firstLine="568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pacing w:lineRule="exact" w:line="340"/>
              <w:ind w:firstLine="413"/>
              <w:jc w:val="right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9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（复审或体测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资格复审结果”、“体能测评”、“备注”由资格复审单位填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此联由资格复审单位留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pBdr>
          <w:bottom w:val="dotDash" w:sz="24" w:space="1" w:color="C00000"/>
        </w:pBdr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中线请盖章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迪庆州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考试录用公务员资格复审确认单及考试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9"/>
        <w:gridCol w:w="869"/>
        <w:gridCol w:w="992"/>
        <w:gridCol w:w="284"/>
        <w:gridCol w:w="850"/>
        <w:gridCol w:w="992"/>
        <w:gridCol w:w="426"/>
        <w:gridCol w:w="2708"/>
      </w:tblGrid>
      <w:tr>
        <w:trPr>
          <w:trHeight w:val="49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　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　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单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笔试准考证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参加了云南省</w:t>
            </w: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度考试录用公务员的考试，本人承诺（请在对应项括号内打“√”）：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SimSun" w:eastAsia="仿宋_GB2312"/>
                <w:szCs w:val="21"/>
              </w:rPr>
              <w:t>考试期间</w:t>
            </w:r>
            <w:r>
              <w:rPr>
                <w:rFonts w:ascii="仿宋_GB2312" w:hAnsi="仿宋_GB2312" w:cs="黑体;SimHei" w:eastAsia="仿宋_GB2312"/>
                <w:szCs w:val="21"/>
              </w:rPr>
              <w:t>所填写</w:t>
            </w:r>
            <w:r>
              <w:rPr>
                <w:rFonts w:ascii="仿宋_GB2312" w:hAnsi="仿宋_GB2312" w:cs="宋体;SimSun" w:eastAsia="仿宋_GB2312"/>
                <w:szCs w:val="21"/>
              </w:rPr>
              <w:t>的信息和所提供的材料（包括复印件）真实且有效，不存在不符合《云南省</w:t>
            </w: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度考试录用公务员公告》报考条件的情形。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SimSun" w:eastAsia="仿宋_GB2312"/>
                <w:szCs w:val="21"/>
              </w:rPr>
              <w:t>本人属</w:t>
            </w: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的毕业生，暂未获得学历（学位）证书，本人如通过面试进入后继体检、考察程序，保证在考察阶段提交学历（学位）证书原件。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SimSun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40"/>
              <w:ind w:right="420" w:firstLine="5886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40"/>
              <w:ind w:firstLine="413"/>
              <w:jc w:val="right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9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（复审或体测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资格复审结果”、“体能测评”、“备注”由资格复审单位填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此联由考生留存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0:00Z</dcterms:created>
  <dc:creator>hp</dc:creator>
  <dc:description/>
  <cp:keywords/>
  <dc:language>en-US</dc:language>
  <cp:lastModifiedBy>User</cp:lastModifiedBy>
  <cp:lastPrinted>2016-06-16T20:37:00Z</cp:lastPrinted>
  <dcterms:modified xsi:type="dcterms:W3CDTF">2020-09-25T07:33:00Z</dcterms:modified>
  <cp:revision>14</cp:revision>
  <dc:subject/>
  <dc:title/>
</cp:coreProperties>
</file>