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napToGrid w:val="false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江苏省交通技师学院</w:t>
      </w: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年招聘</w:t>
      </w:r>
    </w:p>
    <w:p>
      <w:pPr>
        <w:pStyle w:val="Normal"/>
        <w:snapToGrid w:val="false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实习实训指导教师公告</w:t>
      </w:r>
    </w:p>
    <w:p>
      <w:pPr>
        <w:pStyle w:val="Normal"/>
        <w:snapToGrid w:val="false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学校基本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江苏省交通技师学院位于人文荟萃 、风景优美的国家历史文化名城——江苏省镇江市，隶属于江苏省交通运输厅，为全日制公办院校，是国家示范院校、交通运输部示范校和省首批重点技师学院。学院立足江苏、服务全国，立足交通、服务社会，办学特色鲜明，设有道路与桥梁工程系、车辆工程系、航空工程系、信息管理系、机电工程系、建筑工程系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系和公共基础课部，开设道路桥梁、新能源汽车、航空服务、现代物流、智能制造、建筑装饰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多个专业。全日制在校学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多人，年在职培训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00-100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次。毕业生就业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8.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上。至今，学院已培养输送各类人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多人。先后荣获全国职业教育先进单位、国家高技能人才培育突出贡献奖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省部级以上荣誉称号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学校坐落在风景秀丽的十里长山南麗，位于镇江市高校园区，占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、建筑面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万多平米，生态环境优美，文化氛围浓厚，是融人文关怀、绿色生态、育人功能于一体的花园式校园，并建有青年教师公寓等配套设施。 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现根据学校发展需要，面向社会诚邀各类专业人才，热忱欢迎您与我们共建江苏交院美好明天！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2"/>
        <w:gridCol w:w="1568"/>
        <w:gridCol w:w="1022"/>
        <w:gridCol w:w="2910"/>
        <w:gridCol w:w="1235"/>
      </w:tblGrid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划数（人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习实训指导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流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以上学历学位，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相关专业实践工作经历或参加市级以上技能竞赛获奖。具有相应职业资格证书者优先。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制，待遇按学院有关规定执行，可面议。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计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电工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机应用技术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cs="仿宋"/>
                <w:sz w:val="24"/>
                <w:szCs w:val="24"/>
                <w:lang w:val="en-US" w:eastAsia="en-US"/>
              </w:rPr>
            </w:pPr>
            <w:r>
              <w:rPr>
                <w:rFonts w:cs="仿宋" w:ascii="仿宋" w:hAnsi="仿宋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以上学历学位，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AOPA</w:t>
            </w:r>
            <w:r>
              <w:rPr>
                <w:rFonts w:ascii="仿宋" w:hAnsi="仿宋" w:cs="仿宋" w:eastAsia="仿宋"/>
                <w:sz w:val="24"/>
                <w:szCs w:val="24"/>
              </w:rPr>
              <w:t>驾驶员证。持有</w:t>
            </w:r>
            <w:r>
              <w:rPr>
                <w:rFonts w:eastAsia="仿宋" w:cs="仿宋" w:ascii="仿宋" w:hAnsi="仿宋"/>
                <w:sz w:val="24"/>
                <w:szCs w:val="24"/>
              </w:rPr>
              <w:t>AOPA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员证的，可适当放宽至全日制大专学历。参加市级以上技能竞赛获奖者优先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招聘岗位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三、 招聘程序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应聘者须填写《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江苏省交通技师学院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招聘工作人员报名表》，并将个人简历以及相关证明材料通过电子邮件发送至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rscjob@jsjtc.edu.cn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（电子邮件主题：姓名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性别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学历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专业）。联系人：吕老师，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张老师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，联系电话：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0511-83361678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。报名截止时间为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应聘者须提供各学段学历学位证书以及相关工作、学习经历证明；专业职务聘任证书、获奖成果证明等业绩材料。对收到的材料将进行资格审查，审查通过后将组织考核，择优录用。</w:t>
      </w:r>
    </w:p>
    <w:p>
      <w:pPr>
        <w:pStyle w:val="Normal"/>
        <w:widowControl/>
        <w:snapToGrid w:val="false"/>
        <w:spacing w:lineRule="exact" w:line="520"/>
        <w:ind w:right="1095" w:firstLine="300"/>
        <w:jc w:val="righ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right="1095" w:firstLine="3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ind w:right="660" w:firstLine="3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江苏省交通技师学院</w:t>
      </w:r>
    </w:p>
    <w:p>
      <w:pPr>
        <w:pStyle w:val="Normal"/>
        <w:widowControl/>
        <w:snapToGrid w:val="false"/>
        <w:spacing w:lineRule="exact" w:line="520"/>
        <w:ind w:right="810" w:firstLine="3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18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省交通技师学院</w:t>
      </w:r>
      <w:r>
        <w:rPr>
          <w:rFonts w:eastAsia="黑体;SimHei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sz w:val="36"/>
          <w:szCs w:val="36"/>
        </w:rPr>
        <w:t>年招聘</w:t>
      </w:r>
      <w:r>
        <w:rPr>
          <w:rFonts w:ascii="Times New Roman" w:hAnsi="Times New Roman" w:cs="Times New Roman" w:eastAsia="黑体;SimHei"/>
          <w:sz w:val="36"/>
          <w:szCs w:val="36"/>
        </w:rPr>
        <w:t>工作人员</w:t>
      </w:r>
      <w:r>
        <w:rPr/>
        <w:t>报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9"/>
        <w:gridCol w:w="720"/>
        <w:gridCol w:w="390"/>
        <w:gridCol w:w="75"/>
        <w:gridCol w:w="30"/>
        <w:gridCol w:w="630"/>
        <w:gridCol w:w="66"/>
        <w:gridCol w:w="272"/>
        <w:gridCol w:w="142"/>
        <w:gridCol w:w="15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箱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以及获奖情况</w:t>
            </w:r>
          </w:p>
        </w:tc>
        <w:tc>
          <w:tcPr>
            <w:tcW w:w="8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4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szCs w:val="21"/>
        </w:rPr>
        <w:t>注意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本表中所填内容以及所提供材料均真实有效，如有不实之处，取消资格。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9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4:00Z</dcterms:created>
  <dc:creator>USER</dc:creator>
  <dc:description/>
  <cp:keywords/>
  <dc:language>en-US</dc:language>
  <cp:lastModifiedBy>吕志胜</cp:lastModifiedBy>
  <cp:lastPrinted>2020-09-23T10:14:00Z</cp:lastPrinted>
  <dcterms:modified xsi:type="dcterms:W3CDTF">2020-09-25T09:43:00Z</dcterms:modified>
  <cp:revision>84</cp:revision>
  <dc:subject/>
  <dc:title/>
</cp:coreProperties>
</file>