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45" w:before="0" w:after="225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Cs w:val="21"/>
        </w:rPr>
        <w:t>授予博士、硕士学位和培养研究生的学科、专业目录（</w:t>
      </w: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  <w:t>2008</w:t>
      </w:r>
      <w:r>
        <w:rPr>
          <w:rFonts w:ascii="ˎ̥;Times New Roman" w:hAnsi="ˎ̥;Times New Roman" w:cs="宋体;SimSun"/>
          <w:b/>
          <w:bCs/>
          <w:color w:val="333333"/>
          <w:kern w:val="2"/>
          <w:szCs w:val="21"/>
        </w:rPr>
        <w:t>更新版）</w:t>
      </w:r>
    </w:p>
    <w:tbl>
      <w:tblPr>
        <w:tblW w:w="5000" w:type="pct"/>
        <w:jc w:val="left"/>
        <w:tblInd w:w="4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2600"/>
        <w:gridCol w:w="1378"/>
        <w:gridCol w:w="2736"/>
      </w:tblGrid>
      <w:tr>
        <w:trPr>
          <w:tblHeader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333333"/>
                <w:kern w:val="0"/>
                <w:sz w:val="24"/>
                <w:szCs w:val="24"/>
              </w:rPr>
              <w:t xml:space="preserve">门类代码及名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333333"/>
                <w:kern w:val="0"/>
                <w:sz w:val="24"/>
                <w:szCs w:val="24"/>
              </w:rPr>
              <w:t xml:space="preserve">一级学科代码及名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333333"/>
                <w:kern w:val="0"/>
                <w:sz w:val="24"/>
                <w:szCs w:val="24"/>
              </w:rPr>
              <w:t xml:space="preserve">二级学科代码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333333"/>
                <w:kern w:val="0"/>
                <w:sz w:val="24"/>
                <w:szCs w:val="24"/>
              </w:rPr>
              <w:t xml:space="preserve">二级学科名称 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哲学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哲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哲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哲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哲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逻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伦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宗教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技术哲学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经济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思想史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史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方经济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世界经济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口、资源与环境经济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民经济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区域经济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产业经济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贸易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劳动经济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计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量经济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防经济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理论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史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宪法学与行政法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刑法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商法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诉讼法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法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法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法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学理论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外政治制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社会主义与国际共产主义运动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共党史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政治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关系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交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口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类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俗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民族理论与政策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经济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史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艺术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发展史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中国化研究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外马克思主义研究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教育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近现代史基本问题研究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原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课程与教学论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史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比较教育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前教育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等教育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成人教育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业技术教育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技术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心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展与教育心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心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人文社会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动人体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育训练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传统体育学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学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艺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汉语言文字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典文献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代文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现当代文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语言文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俄语语言文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语语言文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德语语言文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语语言文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印度语言文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班牙语语言文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阿拉伯语语言文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欧洲语言文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亚非语言文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闻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传播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艺术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戏剧戏曲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影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播电视艺术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舞蹈学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史学理论及史学史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古学及博物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地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文献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门史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代史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近现代史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世界史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数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数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概率论与数理统计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数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筹学与控制论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物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粒子物理与原子核物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原子与分子物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等离子体物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凝聚态物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声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电物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机化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析化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有机化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化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分子化学与物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体物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体测量与天体力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然地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文地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气象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物理学与大气环境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海洋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化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生物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地质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固体地球物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空间物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物学、岩石学、矿床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化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古生物学与地层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构造地质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第四纪地质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生生物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生物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经生物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遗传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育生物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细胞生物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物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态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科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理论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分析与集成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技术史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学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力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般力学与力学基础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固体力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力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力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电子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设计及理论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车辆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3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密仪器及机械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物理与化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加工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物理化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钢铁冶金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有色金属冶金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热物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能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力机械及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机械及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冷及低温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工过程机械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机与电器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系统及其自动化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电压与绝缘技术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电子与电力传动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工理论与新技术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电子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路与系统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电子学与固体电子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磁场与微波技术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与信息系统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号与信息处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控制理论与控制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模式识别与智能系统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导航、制导与控制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系统结构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软件与理论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应用技术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历史与理论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设计及其理论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规划与设计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技术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岩土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构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政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热、供燃气、通风及空调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防灾减灾工程及防护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桥梁与隧道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学及水资源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力学及河流动力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工结构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港口、海岸及近海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地测量学与测量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摄影测量与遥感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图制图学与地理信息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艺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工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化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催化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产普查与勘探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探测与信息技术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采矿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物加工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技术及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井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田开发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储运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材料与纺织品设计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化学与染整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装设计与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浆造纸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糖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酵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皮革化学与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路与铁道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信息工程及控制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规划与管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载运工具运用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船舶与海洋结构物设计制造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轮机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声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宇航科学与技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飞行器设计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宇航推进理论与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宇航制造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机与环境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兵器科学与技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器系统与运用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兵器发射理论与技术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火炮、自动武器与弹药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化学与烟火技术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科学与技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能科学与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燃料循环与材料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技术及应用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辐射防护及环境保护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机械化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水土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生物环境与能源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电气化与自动化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木材科学与技术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产化学加工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0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0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医学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粮食、油脂及植物蛋白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产品加工及贮藏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品加工及贮藏工程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学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物栽培学与耕作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物遗传育种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蔬菜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茶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壤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营养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病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昆虫与害虫防治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药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遗传育种与繁殖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营养与饲料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草业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种经济动物饲养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兽医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预防兽医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兽医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木遗传育种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培育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保护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经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野生动植物保护与利用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林植物与观赏园艺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土保持与荒漠化防治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养殖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捕捞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渔业资源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学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体解剖与组织胚胎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免疫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病原生物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病理学与病理生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医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放射医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、航天与航海医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老年医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经病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神病与精神卫生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皮肤病与性病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影像医学与核医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检验诊断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妇产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眼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耳鼻咽喉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肿瘤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康复医学与理疗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动医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麻醉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急诊医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基础医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临床医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养与食品卫生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少卫生与妇幼保健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生毒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预防医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基础理论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临床基础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医史文献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剂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诊断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内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外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骨伤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妇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儿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五官科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针灸推拿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医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基础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临床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物化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剂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药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物分析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生物与生化药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8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药学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学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思想及军事历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思想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历史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略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战略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争动员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役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联合战役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种战役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术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同战术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兵种战术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指挥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战指挥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运筹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通信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情报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密码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教育训练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制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组织编制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管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政治工作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7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政治工作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学与军事装备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后方专业勤务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装备学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科学与工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管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管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经济及管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经济管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经济管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管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保障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地资源管理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书馆、情报与档案管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书馆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情报学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档案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3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45" w:before="0" w:after="225"/>
      <w:jc w:val="left"/>
      <w:outlineLvl w:val="0"/>
    </w:pPr>
    <w:rPr>
      <w:rFonts w:ascii="宋体;SimSun" w:hAnsi="宋体;SimSun" w:eastAsia="宋体;SimSun" w:cs="宋体;SimSun"/>
      <w:b/>
      <w:bCs/>
      <w:kern w:val="2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Cs w:val="21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4Char">
    <w:name w:val="标题 4 Char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34:00Z</dcterms:created>
  <dc:creator>cxl</dc:creator>
  <dc:description/>
  <cp:keywords/>
  <dc:language>en-US</dc:language>
  <cp:lastModifiedBy>zhangjinyu</cp:lastModifiedBy>
  <dcterms:modified xsi:type="dcterms:W3CDTF">2020-09-23T13:22:00Z</dcterms:modified>
  <cp:revision>3</cp:revision>
  <dc:subject/>
  <dc:title>授予博士、硕士学位和培养研究生的学科、专业目录（2008更新版）</dc:title>
</cp:coreProperties>
</file>