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（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年应届毕业生岗位要求未落实工作单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非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年普通高校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毕业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级毕业生就业主管部门（毕业生就业指导服务中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毕业生就业主管部门（毕业生就业指导服务中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各级人才交流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才交流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各级公共就业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共就业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其他地方（请说明具体地方）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档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转入我单位存放。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仍存放在我单位。档案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宋体" w:hAnsi="宋体" w:eastAsia="仿宋_GB2312" w:cs="宋体"/>
          <w:sz w:val="24"/>
          <w:szCs w:val="24"/>
          <w:u w:val="single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档案存放单位（盖章）：       档案存放单位联系人：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档案存放单位联系电话：      经办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7:00Z</dcterms:created>
  <dc:creator>Administrator</dc:creator>
  <dc:description/>
  <dc:language>en-US</dc:language>
  <cp:lastModifiedBy>qsnc</cp:lastModifiedBy>
  <cp:lastPrinted>2020-09-23T10:05:00Z</cp:lastPrinted>
  <dcterms:modified xsi:type="dcterms:W3CDTF">2020-09-24T06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